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常州大学公体课表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-21-1</w:t>
      </w:r>
      <w:r>
        <w:rPr>
          <w:b/>
          <w:sz w:val="24"/>
        </w:rPr>
        <w:t>学期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520"/>
        <w:gridCol w:w="2520"/>
        <w:gridCol w:w="25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:00-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highlight w:val="yellow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yellow"/>
              </w:rPr>
              <w:t xml:space="preserve">武进校区 一年级 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王纪信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美：周耀军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女子形体：王莹侠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胡静萍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赵慧娣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赵裕虎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于楼成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李莺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顾旭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晶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佟双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马维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极：丁林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龙：陈海东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珊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舞蹈：杨云卿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豪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雯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龙：徐二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王嘉雪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:00-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highlight w:val="cyan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cyan"/>
              </w:rPr>
              <w:t>武进校区二年级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郭建强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美：周耀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胡静萍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伽：刘红存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绳：盛新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盘：龚志恺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珊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靳小利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娴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子形体：贾凤英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顾旭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许晓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赵裕虎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李莺歌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于楼成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道：佟双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极：丁林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龙：陈海东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周星星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球：曲永鹏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王春华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:00-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  <w:highlight w:val="yellow"/>
              </w:rPr>
              <w:t>武进校区  一年级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王纪信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郭建强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美：王春华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赵慧娣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顾旭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晶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李莺歌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娴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桥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道：佟双艳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马维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靳小利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刘明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子形体：贾凤英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舞蹈：杨云卿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球：曲永鹏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盘：龚志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球：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豪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球：刘江山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伽：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雯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龙：徐二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:00-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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cyan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cyan"/>
              </w:rPr>
              <w:t>西太湖校区  二年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桑月标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美：周耀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体：王莹侠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郭建强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赵慧娣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许晓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赵裕虎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于楼成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晶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伽：刘红存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马维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极：丁林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龙：陈海东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珊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宗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女子形体：贾凤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舞蹈：杨云卿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曲永鹏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球：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豪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雯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龙：徐二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王嘉雪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-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highlight w:val="yellow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yellow"/>
              </w:rPr>
              <w:t>武进校区一年级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王纪信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美：周耀军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女子形体：王莹侠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胡静萍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赵慧娣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赵裕虎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于楼成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李莺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顾旭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晶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佟双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马维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极：丁林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龙：陈海东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珊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舞蹈：杨云卿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豪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雯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龙：徐二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王嘉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-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highlight w:val="cyan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cyan"/>
              </w:rPr>
              <w:t>武进校区东区  二年级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郭建强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美：周耀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胡静萍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伽：刘红存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绳：盛新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盘：龚志恺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珊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靳小利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娴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子形体：贾凤英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顾旭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许晓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赵裕虎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李莺歌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于楼成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道：佟双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极：丁林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龙：陈海东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周星星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球：曲永鹏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王春华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-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  <w:highlight w:val="yellow"/>
              </w:rPr>
              <w:t>武进校区  一年级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王纪信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郭建强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美：王春华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赵慧娣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顾旭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晶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李莺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桥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道：佟双艳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马维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靳小利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刘明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子形体：贾凤英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舞蹈：杨云卿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球：曲永鹏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盘：龚志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球：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豪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球：刘江山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伽：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雯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龙：徐二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王嘉雪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-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cyan"/>
              </w:rPr>
              <w:t>西太湖校区  二年级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桑月标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美：周耀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赵裕虎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晶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伽：刘红存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马维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极：丁林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龙：陈海东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珊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宗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子形体：贾凤英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曲永鹏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球：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豪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龙：徐二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王嘉雪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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cyan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cyan"/>
              </w:rPr>
              <w:t>白云校区 二年级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体：王莹侠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郭建强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赵慧娣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许晓阳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于楼成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舞蹈：杨云卿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雯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  <w:highlight w:val="cy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常州大学公体课表 </w:t>
      </w:r>
    </w:p>
    <w:p>
      <w:pPr>
        <w:pStyle w:val="Normal"/>
        <w:jc w:val="center"/>
        <w:rPr/>
      </w:pPr>
      <w:r>
        <w:rPr>
          <w:b/>
          <w:sz w:val="24"/>
        </w:rPr>
        <w:t>20-21-1</w:t>
      </w:r>
      <w:r>
        <w:rPr/>
        <w:t>学期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520"/>
        <w:gridCol w:w="25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-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highlight w:val="yellow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yellow"/>
              </w:rPr>
              <w:t>武进校区一年级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桑月标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女子形体：王莹侠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郭建强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美：王春华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胡静萍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顾旭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许晓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李莺歌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于楼成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桥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道：佟双艳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马维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极：丁林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靳小利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刘明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绳：盛新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球：曲永鹏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球：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豪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刘江山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伽：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雯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龙：徐二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王嘉雪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567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37:00Z</dcterms:created>
  <dc:creator>微软用户</dc:creator>
  <dc:description/>
  <cp:keywords/>
  <dc:language>en-US</dc:language>
  <cp:lastModifiedBy>Lenovo</cp:lastModifiedBy>
  <cp:lastPrinted>2020-10-13T15:39:00Z</cp:lastPrinted>
  <dcterms:modified xsi:type="dcterms:W3CDTF">2020-10-13T07:57:00Z</dcterms:modified>
  <cp:revision>60</cp:revision>
  <dc:subject/>
  <dc:title>常州大学公体课表 （14-15-1学期）</dc:title>
</cp:coreProperties>
</file>