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常州大学公体课表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-18-2</w:t>
      </w:r>
      <w:r>
        <w:rPr>
          <w:b/>
          <w:sz w:val="24"/>
        </w:rPr>
        <w:t>学期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  <w:gridCol w:w="25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二年级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娴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明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一年级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杨云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郭建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龚志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郑家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女子形体：杨云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桑月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:0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杨云卿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周星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龚志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娴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明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杨云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郭建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龚志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郑家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桑月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咸东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杨云卿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周星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龚志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5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娴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龙：陈海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明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yellow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  <w:t>白云校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王莹侠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王春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胡静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赵慧娣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许晓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于楼成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马维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珊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杨云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郭建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龚志恺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靳小利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郑家铨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绳：盛新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形体：杨云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二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赵裕虎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桑月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李莺歌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孟令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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东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徐勤儿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子健美：周耀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伽：刘红存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：佟双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：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宗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  <w:szCs w:val="18"/>
                <w:highlight w:val="cyan"/>
              </w:rPr>
            </w:pPr>
            <w:r>
              <w:rPr>
                <w:rFonts w:eastAsia="黑体;SimHei" w:ascii="黑体;SimHei" w:hAnsi="黑体;SimHei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highlight w:val="cya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cyan"/>
              </w:rPr>
              <w:t></w:t>
            </w:r>
            <w:r>
              <w:rPr>
                <w:rFonts w:ascii="黑体;SimHei" w:hAnsi="黑体;SimHei" w:eastAsia="黑体;SimHei"/>
                <w:sz w:val="18"/>
                <w:szCs w:val="18"/>
                <w:highlight w:val="cyan"/>
              </w:rPr>
              <w:t>武进校区西区  一年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顾旭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操：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术：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丁林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向越野：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周星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咸东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极：曲永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龚志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球：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1:00Z</dcterms:created>
  <dc:creator>微软用户</dc:creator>
  <dc:description/>
  <dc:language>en-US</dc:language>
  <cp:lastModifiedBy>就</cp:lastModifiedBy>
  <cp:lastPrinted>2018-03-12T13:56:00Z</cp:lastPrinted>
  <dcterms:modified xsi:type="dcterms:W3CDTF">2018-03-12T06:02:00Z</dcterms:modified>
  <cp:revision>9</cp:revision>
  <dc:subject/>
  <dc:title>常州大学公体课表 （14-15-1学期）</dc:title>
</cp:coreProperties>
</file>